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"/>
        <w:gridCol w:w="810"/>
        <w:gridCol w:w="450"/>
        <w:gridCol w:w="450"/>
        <w:gridCol w:w="810"/>
        <w:gridCol w:w="990"/>
        <w:gridCol w:w="1170"/>
        <w:gridCol w:w="540"/>
        <w:gridCol w:w="2790"/>
      </w:tblGrid>
      <w:tr>
        <w:trPr/>
        <w:tc>
          <w:tcPr>
            <w:tcW w:w="27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1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 Approval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MB No. 2120-0008</w:t>
            </w:r>
          </w:p>
        </w:tc>
      </w:tr>
      <w:tr>
        <w:trPr>
          <w:trHeight w:val="1182" w:hRule="exact"/>
        </w:trPr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object w:dxaOrig="2520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55pt;height:21.45pt" filled="f" o:ole="">
                  <v:imagedata r:id="rId3" o:title=""/>
                </v:shape>
                <o:OLEObject Type="Embed" ProgID="" ShapeID="ole_rId2" DrawAspect="Content" ObjectID="_321178638" r:id="rId2"/>
              </w:objec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.S. Department of Transportation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ederal Aviation Administration</w:t>
            </w:r>
          </w:p>
        </w:tc>
        <w:tc>
          <w:tcPr>
            <w:tcW w:w="8010" w:type="dxa"/>
            <w:gridSpan w:val="8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7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EAPPLICATION STATEMENT OF INTENT</w:t>
            </w:r>
          </w:p>
        </w:tc>
      </w:tr>
      <w:tr>
        <w:trPr>
          <w:trHeight w:val="713" w:hRule="atLeast"/>
        </w:trPr>
        <w:tc>
          <w:tcPr>
            <w:tcW w:w="10728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Agency Display of Estimated Burden:  </w:t>
            </w:r>
            <w:r>
              <w:rPr>
                <w:rFonts w:eastAsia="Arial" w:cs="Arial" w:ascii="Arial" w:hAnsi="Arial"/>
                <w:sz w:val="14"/>
                <w:szCs w:val="14"/>
              </w:rPr>
              <w:t>the FAA estimates that the average burden for this report form is 5 hours for the requirements in FAR Part 121.26 and 40</w:t>
              <w:br/>
              <w:t>hours for the requirements in FAR Part 121.47 for each response.  You may submit any comments concerning the accuracy of this burden estimate or any suggestions</w:t>
              <w:br/>
              <w:t>for reducing the burden to the Office of Management and Budget.  You may also send comments to the Federal Aviation Administration, Air Transportation Division, AFS-</w:t>
              <w:br/>
              <w:t>200, 800 Independence Avenue, SW, Washington, DC 20591, Attention:  OMB number 2120-0008.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Section 1A.  To Be Completed By All Applicants</w:t>
            </w:r>
          </w:p>
        </w:tc>
      </w:tr>
      <w:tr>
        <w:trPr>
          <w:trHeight w:val="1380" w:hRule="exact"/>
        </w:trPr>
        <w:tc>
          <w:tcPr>
            <w:tcW w:w="52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 Name and mailing address of company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 Address of principal base where operations will be conducted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 xml:space="preserve">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(do not use post office box)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 Proposed Startup date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 Requested three-letter company identifier in order of preference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322" w:leader="none"/>
                <w:tab w:val="left" w:pos="46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 xml:space="preserve">2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3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. Management Personnel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 (Last, first, middle)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 (including area code)</w:t>
            </w:r>
          </w:p>
        </w:tc>
      </w:tr>
      <w:tr>
        <w:trPr>
          <w:trHeight w:val="1920" w:hRule="exact"/>
        </w:trPr>
        <w:tc>
          <w:tcPr>
            <w:tcW w:w="3978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Section 1B.  To Be Completed by Air Operators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. Proposed type of operation (check as many as applicable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0" w:name="__Fieldmark__40_1646069831"/>
            <w:bookmarkStart w:id="1" w:name="__Fieldmark__40_1646069831"/>
            <w:bookmarkEnd w:id="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ir Carrier Certificate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41_1646069831"/>
            <w:bookmarkStart w:id="3" w:name="__Fieldmark__41_1646069831"/>
            <w:bookmarkEnd w:id="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art 121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42_1646069831"/>
            <w:bookmarkStart w:id="5" w:name="__Fieldmark__42_1646069831"/>
            <w:bookmarkEnd w:id="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assengers and Cargo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" w:name="__Fieldmark__43_1646069831"/>
            <w:bookmarkStart w:id="7" w:name="__Fieldmark__43_1646069831"/>
            <w:bookmarkEnd w:id="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ingle Pilot Operato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" w:name="__Fieldmark__44_1646069831"/>
            <w:bookmarkStart w:id="9" w:name="__Fieldmark__44_1646069831"/>
            <w:bookmarkEnd w:id="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perating Certificate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" w:name="__Fieldmark__45_1646069831"/>
            <w:bookmarkStart w:id="11" w:name="__Fieldmark__45_1646069831"/>
            <w:bookmarkEnd w:id="1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art 125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" w:name="__Fieldmark__46_1646069831"/>
            <w:bookmarkStart w:id="13" w:name="__Fieldmark__46_1646069831"/>
            <w:bookmarkEnd w:id="1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argo Only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" w:name="__Fieldmark__47_1646069831"/>
            <w:bookmarkStart w:id="15" w:name="__Fieldmark__47_1646069831"/>
            <w:bookmarkEnd w:id="1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 Pilot-in-Command Operato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" w:name="__Fieldmark__48_1646069831"/>
            <w:bookmarkStart w:id="17" w:name="__Fieldmark__48_1646069831"/>
            <w:bookmarkEnd w:id="1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art 135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" w:name="__Fieldmark__49_1646069831"/>
            <w:bookmarkStart w:id="19" w:name="__Fieldmark__49_1646069831"/>
            <w:bookmarkEnd w:id="1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cheduled Operation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" w:name="__Fieldmark__50_1646069831"/>
            <w:bookmarkStart w:id="21" w:name="__Fieldmark__50_1646069831"/>
            <w:bookmarkEnd w:id="2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Basic Part 135 Operato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" w:name="__Fieldmark__51_1646069831"/>
            <w:bookmarkStart w:id="23" w:name="__Fieldmark__51_1646069831"/>
            <w:bookmarkEnd w:id="2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Nonscheduled Operation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Section 1C.  To Be Completed By Air Agencies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. Proposed type of agency and rating(s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1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24" w:name="__Fieldmark__52_1646069831"/>
            <w:bookmarkStart w:id="25" w:name="__Fieldmark__52_1646069831"/>
            <w:bookmarkEnd w:id="25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art 145 Repair St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26" w:name="__Fieldmark__53_1646069831"/>
            <w:bookmarkStart w:id="27" w:name="__Fieldmark__53_1646069831"/>
            <w:bookmarkEnd w:id="27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art 147 Maintenance Technician School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28" w:name="__Fieldmark__54_1646069831"/>
            <w:bookmarkStart w:id="29" w:name="__Fieldmark__54_1646069831"/>
            <w:bookmarkEnd w:id="29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omesti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30" w:name="__Fieldmark__55_1646069831"/>
            <w:bookmarkStart w:id="31" w:name="__Fieldmark__55_1646069831"/>
            <w:bookmarkEnd w:id="31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irframe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32" w:name="__Fieldmark__56_1646069831"/>
            <w:bookmarkStart w:id="33" w:name="__Fieldmark__56_1646069831"/>
            <w:bookmarkEnd w:id="33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Foreign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34" w:name="__Fieldmark__57_1646069831"/>
            <w:bookmarkStart w:id="35" w:name="__Fieldmark__57_1646069831"/>
            <w:bookmarkEnd w:id="35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Ne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36" w:name="__Fieldmark__58_1646069831"/>
            <w:bookmarkStart w:id="37" w:name="__Fieldmark__58_1646069831"/>
            <w:bookmarkEnd w:id="37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Renewal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38" w:name="__Fieldmark__59_1646069831"/>
            <w:bookmarkStart w:id="39" w:name="__Fieldmark__59_1646069831"/>
            <w:bookmarkEnd w:id="39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owerplant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40" w:name="__Fieldmark__60_1646069831"/>
            <w:bookmarkStart w:id="41" w:name="__Fieldmark__60_1646069831"/>
            <w:bookmarkEnd w:id="41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atelli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42" w:name="__Fieldmark__61_1646069831"/>
            <w:bookmarkStart w:id="43" w:name="__Fieldmark__61_1646069831"/>
            <w:bookmarkEnd w:id="43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Bo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70" w:leader="none"/>
              </w:tabs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44" w:name="__Fieldmark__62_1646069831"/>
            <w:bookmarkStart w:id="45" w:name="__Fieldmark__62_1646069831"/>
            <w:bookmarkEnd w:id="45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irfram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46" w:name="__Fieldmark__63_1646069831"/>
            <w:bookmarkStart w:id="47" w:name="__Fieldmark__63_1646069831"/>
            <w:bookmarkEnd w:id="47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nstrumen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</w:tabs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48" w:name="__Fieldmark__64_1646069831"/>
            <w:bookmarkStart w:id="49" w:name="__Fieldmark__64_1646069831"/>
            <w:bookmarkEnd w:id="49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owerpla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50" w:name="__Fieldmark__65_1646069831"/>
            <w:bookmarkStart w:id="51" w:name="__Fieldmark__65_1646069831"/>
            <w:bookmarkEnd w:id="51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ccessor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52" w:name="__Fieldmark__66_1646069831"/>
            <w:bookmarkStart w:id="53" w:name="__Fieldmark__66_1646069831"/>
            <w:bookmarkEnd w:id="53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art 149 Parachute Lof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</w:tabs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54" w:name="__Fieldmark__67_1646069831"/>
            <w:bookmarkStart w:id="55" w:name="__Fieldmark__67_1646069831"/>
            <w:bookmarkEnd w:id="55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pell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56" w:name="__Fieldmark__68_1646069831"/>
            <w:bookmarkStart w:id="57" w:name="__Fieldmark__68_1646069831"/>
            <w:bookmarkEnd w:id="57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pecialized Servic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</w:tabs>
              <w:ind w:left="72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58" w:name="__Fieldmark__69_1646069831"/>
            <w:bookmarkStart w:id="59" w:name="__Fieldmark__69_1646069831"/>
            <w:bookmarkEnd w:id="59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dio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Section 1D. To Be Completed By Air Operators</w:t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. Aircraft Data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 Geographic area of intended operations</w:t>
            </w:r>
          </w:p>
        </w:tc>
      </w:tr>
      <w:tr>
        <w:trPr>
          <w:trHeight w:val="2715" w:hRule="atLeast"/>
        </w:trPr>
        <w:tc>
          <w:tcPr>
            <w:tcW w:w="62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umbers and types of aircraft</w:t>
              <w:tab/>
              <w:t>Number of passenger seats</w:t>
              <w:br/>
              <w:t xml:space="preserve">(by make, model, and series) </w:t>
              <w:tab/>
              <w:t>or cargo payload capacity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ind w:left="-9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AA Form 8400-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6-95)  Supersedes Previous Edition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NSN:  0052-00-889-4002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0"/>
        <w:gridCol w:w="1080"/>
        <w:gridCol w:w="810"/>
        <w:gridCol w:w="3870"/>
      </w:tblGrid>
      <w:tr>
        <w:trPr/>
        <w:tc>
          <w:tcPr>
            <w:tcW w:w="1099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Section 1E. To Be Completed By All Applicants</w:t>
            </w:r>
          </w:p>
        </w:tc>
      </w:tr>
      <w:tr>
        <w:trPr>
          <w:trHeight w:val="5349" w:hRule="exact"/>
        </w:trPr>
        <w:tc>
          <w:tcPr>
            <w:tcW w:w="10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right="-86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0. Additional information that provides a better understanding of the proposed operation or business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(attach additional sheets, if necessary)</w:t>
            </w:r>
          </w:p>
          <w:p>
            <w:pPr>
              <w:pStyle w:val="Normal"/>
              <w:ind w:right="-9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1. The statements and information contained on this form denote an intent to apply for FAA certification.</w:t>
            </w:r>
          </w:p>
        </w:tc>
      </w:tr>
      <w:tr>
        <w:trPr>
          <w:trHeight w:val="897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 and Titl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Section 2. To Be Completed By FAA District Office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4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eived by (district office)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te forwarded to Region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4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For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60" w:name="__Fieldmark__101_1646069831"/>
            <w:bookmarkStart w:id="61" w:name="__Fieldmark__101_1646069831"/>
            <w:bookmarkEnd w:id="61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ction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Arial" w:cs="Arial" w:ascii="Arial" w:hAnsi="Arial"/>
              </w:rPr>
              <w:fldChar w:fldCharType="separate"/>
            </w:r>
            <w:bookmarkStart w:id="62" w:name="__Fieldmark__102_1646069831"/>
            <w:bookmarkStart w:id="63" w:name="__Fieldmark__102_1646069831"/>
            <w:bookmarkEnd w:id="63"/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nformation only</w:t>
            </w:r>
          </w:p>
        </w:tc>
      </w:tr>
      <w:tr>
        <w:trPr>
          <w:trHeight w:val="2595" w:hRule="exac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marks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Section 3. To Be Completed By Regional Office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eived by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certification Number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te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te coordinated with AVN-120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strict office assigned responsibility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te forwarded to district office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00" w:hRule="exac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marks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10800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AA Form 8400-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6-95) Supersedes Previous Edition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2"/>
                <w:szCs w:val="12"/>
              </w:rPr>
              <w:t>*U.S. Government Printing Office:  1995—622-892/83109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NSN:  0052-00-889-400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20:45:00Z</dcterms:created>
  <dc:creator>Dennis D. Pollard</dc:creator>
  <dc:description/>
  <dc:language>en-US</dc:language>
  <cp:lastModifiedBy>Dennis D. Pollard</cp:lastModifiedBy>
  <cp:lastPrinted>1998-08-12T08:44:00Z</cp:lastPrinted>
  <dcterms:modified xsi:type="dcterms:W3CDTF">2000-05-07T20:45:00Z</dcterms:modified>
  <cp:revision>2</cp:revision>
  <dc:subject/>
  <dc:title>Form Approval</dc:title>
</cp:coreProperties>
</file>